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 books which comprise Serapis present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illustrations.  The following is a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to the location of illustrations of some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re prominent characters, as well as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landmarks.  Location is listed by book,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, and page number, followed by a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 that can be used with selection # 4 on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2-memu.  (p = prologue)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end Allen         I-2, 29     (rose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-6, 10    (best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s                  II-5, 13    (valet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d Baltimore         III-5, 8    (Swiss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mund Burke           III-5, 28   (thief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oline Carvel        I-2, 7      (cart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ton Carvel         I-2, 11     (refuse)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-2, 4     (news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onel Carvel          I-p, 7      (bed)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Carvel         I-3, 10     (ride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iel Clappsaddle     I-p, 12     (sticks)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Claude             I-1, 5      (dock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d Comyn             I-4, 12     (Jack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Courtenay          I-1, 21     (Courtenay)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Daaken             I-2, 16     (scholars)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Dix                II-5, 29    (best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 Fox            III-1, 45   (shaggy)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othy Manners        I-3, 4      (earl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-3, 9      (fop)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maduke Manners      I-3, 28     (fared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s. Manners           III-1, 31   (forgot)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d North             III-5, 31   (booted)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Orchardson         III-2, 21   (mangled)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Paul              II-1, 4     (birth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-3, 5     (smiling)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ry Swain            I-2, 43     (fireside)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ry Walpole          II-4, 18    (joking)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-4, 29    (stick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lington Street       II-5, 16    (glimpse)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l Hall            I-2, 47     (crop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le Yard            II-6, 12    (grimy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ffee House       I-4, 21     (stranger)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rdon's Pride         IV-2, 7     (wing)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lboro' St. House    I-p, 10     (state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mot House           IV-2, 26    (panes)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